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ети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19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: учебное пособие / М.Э. Сейфуллаева, С.Т. Симагина, Я.Г. Соскин и др. ; под ред. М.Э. Сейфуллаева. - 2-е изд., перераб. и доп. - М. : Юнити-Дана, 2022. - 256 с. - (Профессиональный учебник: Маркетинг). - ISBN 5-238-00947-Х ; То же [Электронный ресурс]. - URL:http://biblioclub.ru/index.php?page=book&amp;id=11826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22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, Э.В. Маркетинг : учебное пособие / Э.В. Минько, Н.В. Карпова. - М. : Юнити-Дана, 2019. - 351 с. : табл., граф., схемы - Библиогр. в кн. - ISBN 978-5-238-01223-0 ; То же [Электронный ресурс]. - URL:http://biblioclub.ru/index.php?page=book&amp;id=11471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рцов, В.А. Маркетинг : учебник / В.А. Щегорцов, В.А. Таран ; под ред. В.А. Щегорцов. - М. : Юнити-Дана, 2022. - 448 с. - ISBN 5-238-00816-3 ; То же [Электронный ресурс]. - URL:http://biblioclub.ru/index.php?page=book&amp;id=119142 (06.07.2023)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22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18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21. - 70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22. - 219 с. - (Высшее образование). - Библиогр.: с. 21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22. - 134 с. - (Вопрос - ответ). - Библиогр.: с. 12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, Г.А. Маркетинг : учебное пособие / Г.А. Васильев, Т.А. Гайдаенко. - М. : Юнити-Дана, 2022. - 239 с. - ISBN 5-238-00288-2 ; То же [Электронный ресурс]. - URL: http://biblioclub.ru/index.php?page=book&amp;id=118273 (06.07.2023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2019 - 2022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20. - 728 с. - Библиогр.: с. 712 - 72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22. - 604 с. - Библиогр.: с. 530 - 54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22. - 496 с. - (Маркетинг и менеджмент в России и за рубежом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22. - 176 с. : ил. - Библиогр.: с. 173 - 17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22. - 163 с. : табл. - (Научная мысль). - Библиогр.: с. 132 - 140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18. - 211 с.: ил. - Библиогр.: с. 179 - 18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18. - 184 с.: табл. - Библиогр.: с. 151 - 160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17. - 164 с.: табл. - Библиогр.: с. 159 - 16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18. - 199 с.: табл. - Библиогр.: с. 195 - 19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22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1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17. - 296 с.: табл. - Библиогр.: с. 291 - 29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2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22. - 61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19. - 1 электрон. опт. диск (CD-ROM) + рук-во пользователя.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21. - 62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22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20. - 256 с.: ил. - (Бизнес-класс). - Библиогр.: с. 25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19. - 288 с.: ил. - Библиогр.: с. 279 - 28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19. - 448 с. - Библиогр.: с. 440 - 4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2019 - 2022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22. - 94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22. - 656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22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22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2019 - 202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18. - 548 с. : ил. - Библиогр.: с. 540 - 54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18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20. - 504 с.: ил. - (Высшее образование). - Библиогр.: с. 503 - 50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20. - 640 с. : ил. - Библиогр.: с. 637 - 638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22. - 544 с.: ил. - Библиогр.: с. 539 - 5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22. - 480 с. - (Учебники Феникса). - Библиогр.: с. 47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22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22. - 384 с. - (Учебники и учебные пособия). - Библиогр.: с. 373 - 37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1</dc:creator>
  <dc:description/>
  <cp:keywords/>
  <dc:language>en-US</dc:language>
  <cp:lastModifiedBy>Преподаватель</cp:lastModifiedBy>
  <cp:lastPrinted>2010-10-08T09:08:00Z</cp:lastPrinted>
  <dcterms:modified xsi:type="dcterms:W3CDTF">2024-10-09T10:40:00Z</dcterms:modified>
  <cp:revision>28</cp:revision>
  <dc:subject/>
  <dc:title>1</dc:title>
</cp:coreProperties>
</file>